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Book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- Version 1.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Descrip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ddress Book allows your ST to organize all your standard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ks into a useful telephone book data base. Along with the norm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dding, editing, and deleting, the Address Book allows you to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ling labels and an entire telephone listing. And with a modem hook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dial a phone number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Let's Get Started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on double clicking the ADDRESS.PRG name from the desktop,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will appear, and the program will try to load the ADDRESS.DA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If it can't find the file, it will ask you to create one. Pleas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if one does not exist. To get the data file to load when run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after you have created one, it must be in the same folder(or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) as the program. If not you will be asked to create a new 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ddress Book will work in any folder, no matter what leve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Commands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 the Address Book, just enter the letter tha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enthesis at the 'Enter Selection:?' prompt for the command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sh to perform.  (example - enter an 'A' to add a record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A)dd -        Will allow you to add a new record. The cursor will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Name field and wait for you to enter the dat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RETURN when finished. The cursor then mov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field.  Just repeat the above instructions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enter all the data. If you wish to leave a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nk, just PRESS RETURN. Leave a space in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and last names so the sort will work properly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example - John/Jane Doe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E)dit -       Will allow you to edit an old record. The cursor will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Name field and wait for you to delete the fiel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delete or backspace key. After you have delet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eld, type in the new data and PRESS RETURN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on't want to change a field, just PRESS RETUR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you have made all of the changes, you will b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ed to Save the new changes. Enter a 'Y' if yo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sh to, or 'N' if you don't. So if you make a mistak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ing, you can always start over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N)ext -       Pressing an 'N' will move you to the next recor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P)revious -   Pressing a 'P' will move you back one record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R)ing Person- With a modem hooked up and on, it will dial the phone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record you have on the scree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Help) Key -   Pressing the help key while in the program will provi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on-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F)ind Name -  After pressing an 'F', you will be prompted to enter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to search for. Like a standard telephone book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looking for a name that starts with a 'T', you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k to were the 'T's start. With the Address Book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the same by just entering a 'T' when prompted fo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earch for and it will take you to the first record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name starts with a 'T'. Also you can enter the first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s in a name, or the full name for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)ort -       Will sort the records by last name alphabetically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D)elete -     Will delete the record you you have on the scree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P)rint Labels Will allow you to print mailing labels. You will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pted for proper spacing. Multiple label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P)rint Book - Will print a complete address telephone book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Q)uit -       exits program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. The Shareware Concept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ddress Book is Shareware and may not be sold by any individ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encourage you to freely copy and share this program with other ST users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ecide to use the program, support the Shareware marketing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becoming a registered user.  The registration fee is used to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elop this program and other new products, and to provide us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st return for our efforts. Our future existence depend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 of our users, and we feel once you've tried the Address B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'll be honest enough to become a registered user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gistration fee is only $10.00, which includes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Receive a new Address Book program with your own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Full telephone support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Free updates on any new improvements made to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idering making the Address Book an ACC.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regestered copies of the program will only allow for 500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istered copies will allow up to 3000 names for a 512k mach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 6000 names for a 1 meg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send your Registration fee to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inity Softwar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/o Scott E. Wad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38 S. Weyant Ave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umbus, OH 43227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14-239-7285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 the program name and version number. This can be fou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p of the help screen. Also include the amount of memory in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feel free to send any comments or bugs in the program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hope you enjoy the Address Boo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